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0</wp:posOffset>
            </wp:positionH>
            <wp:positionV relativeFrom="paragraph">
              <wp:posOffset>-638810</wp:posOffset>
            </wp:positionV>
            <wp:extent cx="741045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10450" cy="9715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40"/>
          <w:szCs w:val="40"/>
          <w:lang w:val="en-US"/>
        </w:rPr>
      </w:pPr>
      <w:r>
        <w:rPr>
          <w:rFonts w:cs="Arial" w:ascii="Arial" w:hAnsi="Arial"/>
          <w:b/>
          <w:sz w:val="40"/>
          <w:szCs w:val="40"/>
          <w:lang w:val="en-US"/>
        </w:rPr>
        <w:t>Daftar Isi</w:t>
      </w:r>
    </w:p>
    <w:p>
      <w:pPr>
        <w:pStyle w:val="Normal"/>
        <w:rPr>
          <w:rFonts w:ascii="Arial" w:hAnsi="Arial" w:cs="Arial"/>
          <w:b/>
          <w:b/>
          <w:sz w:val="28"/>
          <w:szCs w:val="28"/>
          <w:lang w:val="en-US"/>
        </w:rPr>
      </w:pPr>
      <w:r>
        <w:rPr>
          <w:rFonts w:cs="Arial" w:ascii="Arial" w:hAnsi="Arial"/>
          <w:b/>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t>1. Untitled</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pPr>
      <w:r>
        <w:rPr>
          <w:rFonts w:cs="Arial" w:ascii="Arial" w:hAnsi="Arial"/>
          <w:sz w:val="28"/>
          <w:szCs w:val="28"/>
          <w:lang w:val="en-US"/>
        </w:rPr>
        <w:t xml:space="preserve">2. Mengenang Kejayaan Boyband Indonesia di Masa Lalu oleh </w:t>
      </w:r>
    </w:p>
    <w:p>
      <w:pPr>
        <w:pStyle w:val="Normal"/>
        <w:spacing w:before="0" w:after="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rya Nugraha</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t xml:space="preserve">3. Boyband dan Band : Sebuah Tinjauan Psikologis oleh </w:t>
      </w:r>
      <w:r>
        <w:rPr>
          <w:rFonts w:cs="Arial" w:ascii="Arial" w:hAnsi="Arial"/>
          <w:sz w:val="28"/>
          <w:szCs w:val="28"/>
        </w:rPr>
        <w:t xml:space="preserve">David Novum </w:t>
      </w:r>
    </w:p>
    <w:p>
      <w:pPr>
        <w:pStyle w:val="Normal"/>
        <w:spacing w:before="0" w:after="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rPr>
        <w:t>Hutajulu</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 xml:space="preserve">4. </w:t>
      </w:r>
      <w:r>
        <w:rPr>
          <w:rFonts w:cs="Arial" w:ascii="Arial" w:hAnsi="Arial"/>
          <w:sz w:val="28"/>
          <w:szCs w:val="28"/>
        </w:rPr>
        <w:t xml:space="preserve">Boyband = Bentuk Baru Vocal Group </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t>5. Boyband dan Slurpee oleh Zakaria Sastramiguna</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t xml:space="preserve">6. Fenomena Boy Band dalam Absurditas : Sakralitas, Elitisme, dan </w:t>
      </w:r>
    </w:p>
    <w:p>
      <w:pPr>
        <w:pStyle w:val="Normal"/>
        <w:spacing w:before="0" w:after="0"/>
        <w:rPr>
          <w:rFonts w:ascii="Arial" w:hAnsi="Arial" w:cs="Arial"/>
          <w:sz w:val="28"/>
          <w:szCs w:val="28"/>
          <w:u w:val="single"/>
          <w:lang w:val="en-US"/>
        </w:rPr>
      </w:pPr>
      <w:r>
        <w:rPr>
          <w:rFonts w:eastAsia="Arial" w:cs="Arial" w:ascii="Arial" w:hAnsi="Arial"/>
          <w:sz w:val="28"/>
          <w:szCs w:val="28"/>
          <w:lang w:val="en-US"/>
        </w:rPr>
        <w:t xml:space="preserve">    </w:t>
      </w:r>
      <w:r>
        <w:rPr>
          <w:rFonts w:cs="Arial" w:ascii="Arial" w:hAnsi="Arial"/>
          <w:sz w:val="28"/>
          <w:szCs w:val="28"/>
          <w:lang w:val="en-US"/>
        </w:rPr>
        <w:t>Nilai-nilai Anarkis oleh Sona Pribady</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t xml:space="preserve">Apabila anda memiliki saluran televisi kabel, mungkin anda akan sempat melihat salah satu iklan promosi kunjungan pariwisata </w:t>
      </w:r>
      <w:r>
        <w:rPr>
          <w:rStyle w:val="Yshortcuts"/>
        </w:rPr>
        <w:t>Korea</w:t>
      </w:r>
      <w:r>
        <w:rPr/>
        <w:t xml:space="preserve"> yang seakan-akan menjadikan salah satu, atau bahkan satu-satunya, jenis musik populer yang sedang "naik-naiknya" di Korea seakan-akan diangkat sebagai aset tak tergantikan dari </w:t>
      </w:r>
      <w:r>
        <w:rPr>
          <w:rStyle w:val="Yshortcuts"/>
        </w:rPr>
        <w:t>negara</w:t>
      </w:r>
      <w:r>
        <w:rPr/>
        <w:t xml:space="preserve"> </w:t>
      </w:r>
      <w:r>
        <w:rPr>
          <w:rStyle w:val="Yshortcuts"/>
        </w:rPr>
        <w:t>itu</w:t>
      </w:r>
      <w:r>
        <w:rPr/>
        <w:t xml:space="preserve"> sendiri, jenis musik populer ini dikenal dengan sebutan K-Pop atau Korean Pop.</w:t>
        <w:br/>
        <w:br/>
        <w:t xml:space="preserve">Walaupun terpapar dengan jelas bahwa jenis musik ini bukanlah jenis musik yang baru saja tercetuskan, K-Pop sukses menjadi salah satu aset terbaik milik negara Korea saat ini. Mari sedikit menelaah akar serta awal mula menyebarnya jenis musik ini. Korea sedari dulu memang sangat kental dengan kebudayaan mencampurkan musik bersama dengan tarian. Musik-musik tradisional korea, seperti akkamu, kamu, dan angmu, adalah bentuk apresiasi seni musik yang dilengkapi oleh gerakan dan tarian. Oleh karena itu tidak terlalu mengherankan apabila kebudayaan musik populer yang berkembang di negara Korea juga cenderung memadukan musik dan tarian didalam satu paket. Namun sayangnya, kebudayaan populer di Korea, K-Pop, sendiri tampaknya lebih banyak mengimplementasikan unsur-unsur musik dari negara-negara maju, seperti Jepang dan </w:t>
      </w:r>
      <w:r>
        <w:rPr>
          <w:rStyle w:val="Yshortcuts"/>
        </w:rPr>
        <w:t>Amerika</w:t>
      </w:r>
      <w:r>
        <w:rPr/>
        <w:t xml:space="preserve">, dibandingkan mengembangkan fondasi musik tradisional Korea. Masuknya sub-kultur dari negara-negara maju ini tampaknya sangat mempengaruhi terbentuknya standarisasi dalam industri musik populer di Korea. Bermodal tampilan memanjakan </w:t>
      </w:r>
      <w:r>
        <w:rPr>
          <w:rStyle w:val="Yshortcuts"/>
        </w:rPr>
        <w:t>mata</w:t>
      </w:r>
      <w:r>
        <w:rPr/>
        <w:t>, musik pop, dan tarian-tarian yang cukup menarik di mata awam, K-Pop berhasil membius banyak pecinta musik diseluruh dunia di era globalisasi ini.</w:t>
        <w:br/>
        <w:br/>
        <w:t xml:space="preserve">Menelusuri K-Pop secara lebih mendalam cenderung membawa kita mempelajari industri musik yang sangat agresif memproduksi stigma populer dalam struktur masyarakat di Korea. Sub-kultur ini pertama </w:t>
      </w:r>
      <w:r>
        <w:rPr>
          <w:rStyle w:val="Yshortcuts"/>
        </w:rPr>
        <w:t>kali</w:t>
      </w:r>
      <w:r>
        <w:rPr/>
        <w:t xml:space="preserve"> di dilabeli dengan markah K-Pop pada awal dekade 90-an. Ditandai dengan munculnya duo hip-hop dengan nama Deux, yang mana cukup berhasil menjamah pasar dalam negeri, berhasil 'menjual' dengan menggunakan formula yang didapat dari implementasi gaya barat. Disaat yang sama Lee Soo-Man, seorang entrepreneur yang sekarang dikenal sebagai pendiri agensi bakat tersohor di korea, terinspirasi dan mendirikan sebuah perusahaan yang bergerak dalam bidang pembentukan industri musik populer di negeri yang sangat tidak jarang memiliki nuansa politik tidak kondusif dengan negara sedarahnya ini. Disinilah titik awal berdirinya musik populer yang nantinya dikenal sebagai K-Pop pada masa-masa mendatang. Konsep industri yang dibangun olehLee-Soo Man ini tidak hanya membentuk dan memproduksi artis-artis korea yang nantinya "dijual" kepada 'pasar', tapi juga membangun 'pasar' dalam skala yang cukup ekstrem.</w:t>
        <w:br/>
        <w:br/>
        <w:t xml:space="preserve">Fenomena meledaknya K-Pop diseluruh dunia juga tampaknya disokong oleh globalisasi yang cenderung bersifat menghiraukan rambu-rambu kebudayaan. Walaupun secara sepihak saya tidak mengakui ini sebagai sebuah Movement atau pergerakan, tersebarnya K-Pop bisa dibilang sebagai bentuk revolusi tersendiri dalam industri musik. </w:t>
        <w:br/>
        <w:br/>
        <w:t>K-Pop bisa dibilang adalah senjata utama Korea di bidang entertainment. Namun, dijadikannya K-Pop sebagai garda depan musik populer di Korea tampaknya berimbas buruk bagi kreasi seni musik yang juga hidup berdampingan dengannya. Besarnya industri dan reputasi yang sangat luar biasa berhasil, industri musik di Korea pun secara tidak langsung meredam sub-kultur lain yang juga hidup berdampingan dengannya, khususnya terhadap musik populer lainnya. Bisa dibilang pemasaran besar-besaran semacam ini hanya berlaku untuk satu genre musik saja, padahal masih banyak sub-kultur lain yang juga tidak kalah secara substansi maupun essensi. Salah satu yang menurut saya cukup penting untuk didengar sebagai musik dari sub-kultur lain di korea adalah Nurae Undong, atau Movement Song. Nurae Undong adalah suatu bentuk pergerakan pada bidang seni dan musik yang bersifat mengkritik segala hal yang berbau 'ketidak beresan' di lingkungan sosial maupun pemerintahan. Salah satu pionirnya yang cukup dipandang adalah seorang bernama Ki-Min Kii. Ki-Min Kii adalah seorang musisi senior yang sering kali mengkritik banyak kebijakan negara yang bersifat tidak adil atau tidak cukup kritis, dalam mengambil keputusan, dengan lagu-lagu ciptaannya. Sayangnya keberadaan K-Pop sebagai 'aset' negara berhasil secara tidak langsung mendepak musik-musik lainnya yang juga seharusnya mendapat porsi tempat dalam industri musik yang bersinggungan dengan era globalisasi ini.</w:t>
        <w:br/>
        <w:br/>
        <w:t>Melihat revolusi industri Korea yang menurut saya kurang sehat ini seakan-akan memperlakukan budaya populer sebagai sebuah 'barang dagangan'. Mirisnya lagi, meledaknya K-Pop di dunia seakan-akan menjelaskan bahwa industri semacam ini memposisikan musik sebagai lahan pekerjaan yang memiliki standar tersendiri dalam politik industri musik. Tidak ada yang salah dari produknya, yang salah adalah bagaimana para kapitalis berhasil secara ridak langsung memboikot ekspresi manusia.</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ENGENANG KEJAYAAN BOYBAND INDONESIA DI MASA LAL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rPr>
        <w:t>Arya Nugraha</w:t>
      </w:r>
      <w:r>
        <w:rPr>
          <w:rFonts w:cs="Times New Roman" w:ascii="Times New Roman" w:hAnsi="Times New Roman"/>
        </w:rPr>
        <w:t xml:space="preserve"> (Mahasiswa Program Studi Ilmu Sejarah Angkatan 2008)</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t>Kemunculan SM*SH beberapa waktu yang lalu sempat menghebohkan industri musik Indonesia. Bagaimana tidak, di tengah gempuran musik pop bergaya melayu tiba-tiba muncul sekelompok pemuda tanggung dari kota kembang yang tak malu-malu bergaya seperti remaja Korea dan bernyanyi dengan koreografi yang enerjik. Masyarakat pun menyambut hangat kehadiran SM*SH terutama remaja wanita yang memang tertarik dengan pesona para personelnya yang memang kebanyakan berwajah rupawan. Dengan hanya bermodalkan sebuah single saja SM*SH sontak menjadi superstar baru dalam industri musik Indonesia, berbagai tawaran iklan pun menghampiri bahkan para personel SM*SH sempat menghiasi layar kaca lewat penampilannya dalam sebuah sinetron. Namun kemunculan grup seperti SM*SH bukanlah yang pertama di Indonesia, sebelumnya grup dengan format seperti SM*SH lazim ditemukan pada era 90an.</w:t>
      </w:r>
    </w:p>
    <w:p>
      <w:pPr>
        <w:pStyle w:val="Normal"/>
        <w:spacing w:lineRule="auto" w:line="240"/>
        <w:ind w:firstLine="720"/>
        <w:jc w:val="both"/>
        <w:rPr>
          <w:rFonts w:ascii="Times New Roman" w:hAnsi="Times New Roman" w:cs="Times New Roman"/>
        </w:rPr>
      </w:pPr>
      <w:r>
        <w:rPr>
          <w:rFonts w:cs="Times New Roman" w:ascii="Times New Roman" w:hAnsi="Times New Roman"/>
        </w:rPr>
        <w:t>Grup dengan format seperti SM*SH lazimnya disebut sebagai Boyband. Terminologi ini masih belum jelas siapa yang menciptakan. Diperkirakan istilah ini muncul pada pertengahan 80an untuk mendeskripsikan grup seperti New Kids On The Block yang fenomenal pada masanya. Untuk menyamakan persepsi mari kita nyatakan saja bahwa Boyband adalah sejenis kelompok musik pop atau R&amp;B yang terdiri dari tiga anggota atau lebih, yang semuanya laki-laki berusia muda. Biasanya, anggota boyband selain menyanyi juga menari dalam pertunjukan mereka. Mereka biasanya dibentuk oleh seorang manajer atau produser rekaman dengan cara mengadakan audisi. Pangsa pasar Boyband biasanya ditujukan untuk remaja wanita. Oleh karena itu lazim apabila personel Boyband merupakan pemuda rupawan yang dapat membuat remaja wanita histeris karena ketampanannya. Walaupun di sisi lain seringkali personel boyband tidak mempunyai kemampuan bermusik yang memadai. Begitu juga dengan kemampuan olah vokal, seringkali ditemukan dalam satu grup hanya satu atau dua personel saja yang mempunyai vokal lebih bagus sehingga lebih sering mendapatkan kesempatan untuk menjadi penyanyi utama. Era 90an dapat dikatakan sebagai era kejayaan Boyband. Grup seperti Backstreet Boys, N’Sync, Boyzone, Take That, Westlife, dan lain sebagainya merupakan grup yang digandrungi remaja pada saat itu. Industri musik Indonesia pun pada akhirnya tak ketinggalan dengan memunculkan boyband dengan cita rasa lokal.</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Embrio kemunculan Boyband di Indonesia dimulai pada pertengahan hingga akhir  80an, pada saat itu bermunculan berbagai grup vokal pria seperti Masnait, dan Trio Libels. Pada saat itu istilah boyband belum begitu dikenal sehingga grup-grup ini tidak disebut sebagai boyband. Grup-grup tersebut lebih lazim disebut sebagai grup vokal karena memang pada dasarnya mereka lebih menitikberatkan musikalitas mereka kepada harmonisasi vokal ketimbang sekedar jual tampang dan pamer kelihaian menari. Trio Libels mungkin dapat dikatakan sebagai grup yang cukup bersinar pada saat itu, grup yang beranggotakan Ronnie Sianturi, Edwin Manansang dan Yanni Djunaedi ini terbentuk atas dasar pertemanan sejak SMA. Nama Libels sendiri merupakan singkatan nama almamater ketiga pria ini yaitu SMA 15. Sejak tahun 1983 Trio Libels telah mengikuti berbagai ajang seperti Bintang Radio dan Televisi di TVRI hingga mendapat kontrak rekaman pada tahun 1989 dengan album yang bertajuk Gadisku. Pada akhirnya Trio Libels berhasil merilis delapan album hingga akhir era 90an. Kesuksesan mereka juga ditunjang dengan aktivitas para personelnya yang aktif di dunia pertelevisian seperti Ronnie Sianturi yang menjadi pemain sinetron dan sempat menjadi pembawa acara kuis. Edwin Manangsang pun kemudian kita ketahui lebih terkenal sebagai seorang presenter. Ada satu fakta yang menarik mengenai trio Libels ketika Armand Maulana sempat bergabung dengan grup tersebut dan sempat menelurkan sebuah album pada awal tahun 90an . Hal yang terbilang unik mengingat reputasi Armand sebagai vokalis band GIGI yang identik dengan atribut rocker. Lain Trio Libels lain pula Masnait, grup ini lebih dikenal sebagai grup yang sering mengiringi penyanyi lain sebagai backing vokal. Walau sempat menelurkan album –yang gagal meledak di pasaran- Ironisnya, banyak penyanyi yang albumnya meledak justru karena berkolaborasi dengan Masnait. Sebagai backing vocal Masnait memang laris, baik itu untuk proyek Festival Lagu Populer atau album solo penyanyi lain. </w:t>
      </w:r>
    </w:p>
    <w:p>
      <w:pPr>
        <w:pStyle w:val="Normal"/>
        <w:spacing w:lineRule="auto" w:line="24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Era 90an merupakan masa keemasan bagi boyband tanah air, grup-grup seperti Coboy, Cool Colors, ME, Nine Season, FBI dan lain sebagainya. Hal tersebut sejalan dengan perkembangan industri musik dunia yang memang dikuasai oleh boyband seperti Backstreet Boys, Westlife, Boyzone, Take That, Color Me Badd, Code Red, 5IVE, dan lain sebagainya yang terlalu banyak untuk disebutkan. Disini telah terjadi pergeseran definisi dari grup vokal menjadi boyband pada grup-grup yang bermunculan di Indonesia. Penguasaan koreografi yang baik serta penampilan personel yang enak dilihat merupakan paket yang harus dipenuhi oleh grup-grup tersebutuntuk bertahan dalam rimba industri musik Indonesia. Oleh karena itu seperti yang telah dibahas sebelumnya, grup-grup seperti Coboy, ME dan sebagainya dapat dikatakan sebagai boyband. Grup yang pertama kali mencuri perhatian adalah Coboy yang dibentuk pada tahun 1994 dengan lagu-lagu yang menghipnotis remaja pada saat itu seperti “Katakanlah”, “Jangan Buang Waktu”, dan sebagainya. Coboy sendiri merupakan singkatan dari </w:t>
      </w:r>
      <w:r>
        <w:rPr>
          <w:rFonts w:cs="Times New Roman" w:ascii="Times New Roman" w:hAnsi="Times New Roman"/>
          <w:i/>
        </w:rPr>
        <w:t>Cover Boy</w:t>
      </w:r>
      <w:r>
        <w:rPr>
          <w:rFonts w:cs="Times New Roman" w:ascii="Times New Roman" w:hAnsi="Times New Roman"/>
        </w:rPr>
        <w:t xml:space="preserve"> yang merupakan profesi para personelnya. Latar belakang profesi yang sama juga merupakan alasan terbentuknya Cool Colors yang beranggotakan Teuku Ryan, Surya Saputra, Ari Sihasale, serta belakangan Ari Wibowo. Nama-nama tersebut tentunya tidak asing di telinga karena mereka berasal dari dunia model yang kemudian merambah layar kaca. Kehadiran mereka dalam industri musik Indonesia tak lepas dari tangan dingin Harry Budiman dan Johandi Yahya sebagai produser, </w:t>
      </w:r>
    </w:p>
    <w:p>
      <w:pPr>
        <w:pStyle w:val="Normal"/>
        <w:spacing w:lineRule="auto" w:line="240"/>
        <w:ind w:firstLine="720"/>
        <w:jc w:val="both"/>
        <w:rPr/>
      </w:pPr>
      <w:r>
        <w:rPr>
          <w:rFonts w:cs="Times New Roman" w:ascii="Times New Roman" w:hAnsi="Times New Roman"/>
        </w:rPr>
        <w:t xml:space="preserve">Ledakan boyband pada era 90an sangat terasa pada pertengahan tahun 1998 ketika muncul grup bernama ME yang beranggotakan Denny, Didan, Ferry, dan Irvan muncul dengan lagu yang berjudul Inikah Cinta. Pada saat itu Inikah Cinta dapat dikatakan meledak di pasaran sebagaimana SM*SH dengan lagu I Heart You. Meledaknya lagu Inikah Cinta ditopang oleh </w:t>
      </w:r>
      <w:r>
        <w:rPr>
          <w:rFonts w:cs="Times New Roman" w:ascii="Times New Roman" w:hAnsi="Times New Roman"/>
          <w:i/>
        </w:rPr>
        <w:t>airplay</w:t>
      </w:r>
      <w:r>
        <w:rPr>
          <w:rFonts w:cs="Times New Roman" w:ascii="Times New Roman" w:hAnsi="Times New Roman"/>
        </w:rPr>
        <w:t xml:space="preserve"> yang masif di radio dan televisi. Saking populernya ada yang mengatakan bahwa  pada saat itu hampir tidak ada orang Indonesia yang tidak mengetahui lagu Inikah Cinta. Namun sayangnya meledaknya lagu tersebut tidak didukung oleh single lain dari ME. Hal tersebut menyebabkan secara perlahan grup ini menghilang seiring dengan trend musik yang terus berubah. </w:t>
      </w:r>
    </w:p>
    <w:p>
      <w:pPr>
        <w:pStyle w:val="Normal"/>
        <w:spacing w:lineRule="auto" w:line="240"/>
        <w:ind w:firstLine="720"/>
        <w:jc w:val="both"/>
        <w:rPr/>
      </w:pPr>
      <w:r>
        <w:rPr>
          <w:rFonts w:cs="Times New Roman" w:ascii="Times New Roman" w:hAnsi="Times New Roman"/>
        </w:rPr>
        <w:t xml:space="preserve">Fenomena munculnya SM*SH menunjukkan bahwa ada suatu trend yang berulang dalam industri musik Indonesia. Trend musik pop melayu yang terjadi beberapa waktu yang lalu pun sebenarnya bukan hal baru. Begitu pula dengan kemunculan SM*SH yang diikuti oleh boyband lain yang bermunculan pada saat ini. Pola ini pernah terjadi pula pada masa lalu seperti yang telah dibahas sebelumnya. Jika melihat kecenderungan yang terjadi selama ini biasanya trend musik akan berubah seiring dengan berjalannya waktu. Banyak kalangan yang menanggapi trend boyband yang terjadi pada saat ini sebagai suatu trend yang sifatnya hanya sementara.  Seorang pengamat musik yang bernama Bens Leo dalam suatu kesempatan pernah mengatakan bahwa boyband yang ada di Indonesia hanya cenderung mengikuti trend tanpa adanya persiapan yang matang. Hal yang dimaksud adalah kecenderungan bahwa boyband yang ada hanya mengandalkan satu single yang meledak dan tidak diikuti dengan single lain. Masyarakat pada akhirnya akan bosan dan secara perlahan sinar kebintangan boyband tersebut akan meredup seiring dengan berjalannya waktu. Hal tersebut pernah terjadi kepada ME yang booming dengan lagu Inikah Cinta. Jika saya dapat berasumsi, hampir semua masyarakat Indonesia yang hidup di era 90an akhir akan menjawab tahu apabila ditanyakan tentang lagu Inikah Cinta. Namun apabila ditanyakan tahukah lagu ME yang lain selain Inikah Cinta, saya yakin sekali hanya sedikit yang menjawab tahu. Hal yang lazim disebut sebagai </w:t>
      </w:r>
      <w:r>
        <w:rPr>
          <w:rFonts w:cs="Times New Roman" w:ascii="Times New Roman" w:hAnsi="Times New Roman"/>
          <w:i/>
        </w:rPr>
        <w:t>one hit wonder</w:t>
      </w:r>
      <w:r>
        <w:rPr>
          <w:rFonts w:cs="Times New Roman" w:ascii="Times New Roman" w:hAnsi="Times New Roman"/>
        </w:rPr>
        <w:t xml:space="preserve"> ini bukan barang baru dalam industri musik. Sejarah mencatat bahwa artis yang hanya mempunyai satu lagu yang meledak pada akhirnya akan cepat dilupakan seiring dengan berjalannya waktu. Sejarah mempunyai pola yang berulang, demikian pula dengan industri musik Indonesia. Berbagai trend musik yang terjadi beberapa waktu ini sebenarnya hanyalah pengulangan trend yang sudah ada sebelumnya. Waktu lah yang akan menjawab apakah SM*SH dan boyband-boyband lain yang muncul pada saat ini akan bernasib sama seperti pendahulunya. </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tab/>
      </w:r>
    </w:p>
    <w:p>
      <w:pPr>
        <w:pStyle w:val="Normal"/>
        <w:spacing w:lineRule="auto" w:line="240" w:before="0" w:after="0"/>
        <w:jc w:val="center"/>
        <w:rPr>
          <w:rFonts w:ascii="Cambria" w:hAnsi="Cambria" w:eastAsia="Times New Roman" w:cs="Cambria"/>
          <w:b/>
          <w:b/>
          <w:lang w:val="en-US"/>
        </w:rPr>
      </w:pPr>
      <w:r>
        <w:rPr>
          <w:rFonts w:eastAsia="Times New Roman" w:cs="Cambria" w:ascii="Cambria" w:hAnsi="Cambria"/>
          <w:b/>
          <w:lang w:val="en-US"/>
        </w:rPr>
        <w:t>BOYBAND DAN BAND</w:t>
      </w:r>
    </w:p>
    <w:p>
      <w:pPr>
        <w:pStyle w:val="Normal"/>
        <w:spacing w:lineRule="auto" w:line="240" w:before="0" w:after="0"/>
        <w:jc w:val="center"/>
        <w:rPr>
          <w:rFonts w:ascii="Cambria" w:hAnsi="Cambria" w:eastAsia="Times New Roman" w:cs="Cambria"/>
          <w:b/>
          <w:b/>
          <w:lang w:val="en-US"/>
        </w:rPr>
      </w:pPr>
      <w:r>
        <w:rPr>
          <w:rFonts w:eastAsia="Times New Roman" w:cs="Cambria" w:ascii="Cambria" w:hAnsi="Cambria"/>
          <w:b/>
          <w:lang w:val="en-US"/>
        </w:rPr>
        <w:t>Sebuah Tinjauan Psikologis</w:t>
      </w:r>
    </w:p>
    <w:p>
      <w:pPr>
        <w:pStyle w:val="Normal"/>
        <w:spacing w:lineRule="auto" w:line="240" w:before="0" w:after="0"/>
        <w:jc w:val="center"/>
        <w:rPr>
          <w:rFonts w:ascii="Cambria" w:hAnsi="Cambria" w:eastAsia="Times New Roman" w:cs="Cambria"/>
          <w:b/>
          <w:b/>
          <w:lang w:val="en-US"/>
        </w:rPr>
      </w:pPr>
      <w:r>
        <w:rPr>
          <w:rFonts w:eastAsia="Times New Roman" w:cs="Cambria" w:ascii="Cambria" w:hAnsi="Cambria"/>
          <w:b/>
          <w:lang w:val="en-US"/>
        </w:rPr>
      </w:r>
    </w:p>
    <w:p>
      <w:pPr>
        <w:pStyle w:val="Normal"/>
        <w:spacing w:lineRule="auto" w:line="240" w:before="0" w:after="0"/>
        <w:jc w:val="center"/>
        <w:rPr>
          <w:rFonts w:ascii="Cambria" w:hAnsi="Cambria" w:eastAsia="Times New Roman" w:cs="Cambria"/>
          <w:b/>
          <w:b/>
          <w:lang w:val="en-US"/>
        </w:rPr>
      </w:pPr>
      <w:r>
        <w:rPr>
          <w:rFonts w:eastAsia="Times New Roman" w:cs="Cambria" w:ascii="Cambria" w:hAnsi="Cambria"/>
          <w:b/>
          <w:lang w:val="en-US"/>
        </w:rPr>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t>Band. Ketika mendengar kata tersebut orang-orang akan membayangkan sekumpulan orang yang memainkan alat musik, biasanya formasinya gitar, drum, bass, dan seorang vokalis, atau kadang-kadang keyboard. Malah bisa lebih aneh lagi.Misalnya band Bluegrass yang memakai banjo, biola, gitar dan lain-lain.Dan banyak sekalilah band-band lainnya yang tak perlu saya sebutkan disini dan juga beribu-ribu contoh band yang mungkin bila dituliskan bisa memakan satu halaman penuh.</w:t>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t>Bagaimana dengan boyband? Mungkin di benak beberapa orang yang lahir di tahun 80an atau minimal awal 90an adalah kumpulan lelaki ganteng yang bernyanyi dengan beberapa koreografi dan panutannya di zaman itu adalah New Kids On The Block, Westlife, N’Sync dan lain-lainnya. Bagaimana dengan sekarang? Gempuran Korea yang membabi buta dan tidak kenal ampun merasuki televisi berbagai negara baik timur, barat, utara, selatan tenggara dan lain-lain dan termasuk Indonesia yang membuat Indonesia juga demam Korea dan berimbas pada boybandnya seperti salah satunya ya Super Junior. Sebuah boyband yang beranggotakan 13 orang yang membuat para remaja ABG tergila-gila.</w:t>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t>Lantas ini masalahnya.Sepertinya lebih banyak anak-anak yang memiliki semangat untuk “ngeband” dibandingkan “ngeboyband”. Kenapa? Yaaaa penulis kurang tahu juga.Tapi setelah beberapa observasi di beberapa studio musik, penulis yakin kalau alasannya salah satu adalah fasilitas.Studio musik dimana-mana ada.Bahkan di tempat tinggal penulispun yang orang-orang jarang tahu dimana ternyata ada studio musik dengan harga yang terjangkau dan kualitas yang oke.Jadi begitu mungkin.Penulis hampir setiap hari nongkrong disana dan isinya adalah bocah-bocah ABG yang bukan pengkonsumi Slurpee tentunya. Memang penulis juga tidak tahu ada hubungan apa antara Slurpee dan Band ataupun boyband.</w:t>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t>Setelah puluhan kali mengobrol dengan para bocah-bocah tersebut, saya penulis akhirnya tahu bahwa mereka sudah mendengar musik dengan format “Band” sejak kecil. Banyaklah contoh bandnya. Penulis bertanya mereka mendengarkan Guns n’ Roses dan Westlife dalam intensitas yang sama apa tidak? Dan jawabannya sudah pasti. Kebanyakan mereka tahunya Westlife hanya sebatas nama saja sedangkan Guns n’ Roses sampai tahu album pertama sampai terakhir.</w:t>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t>Yang ketiga mungkin konsep “keren” bagi orang-orang itu mungkin.Ini sebenernya adalah dampak dari alasan kedua.Karena sering mendengarkan Guns n’ Roses maka terciptalah kosep “keren” di benak mereka.Mereka mengaggap sosok Slash adalah orang paling keren bagi mereka sedangkan Justin Timberlake dari N’Sync biasa-biasa saja.Ini jugalah mungkin salah satu penyebab orang lebih banyak yang “ngeband” daripada “ngeboyband”.Mungkin saja, cuma mungkin.</w:t>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t>Dari ketiga hal itulah yang mempengaruhi sisi psikologis orang. Mulai dari “Ah, ngeband yuk bosan nih. Di studio seberang gang depan aja. Mainin lagunya Slank”. Pemikiran seperti “Wah, gua ga tau tuh lagu-lagunya N’Sync bro. Gua dengerinnya dulu Mr.Big. N’Sync tau sih tapi ya sebatas nama aja bro. ga pernah dengerin gua. Hahaha”. Sampai “Slash tuh keren banget. Gua prngen banget nih kaya Slash. Keren gila, gondrong sambil ngerokok main gitar. Mantaaap. Justin Timberlake mah biasa-biasa aja. Oh dia anggota dulu N’Sync? Tau sih. Tapi biasa aja doi menurut gua”.</w:t>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t>Hal-hal diatas bisa membentuk keadaan psikologis seseorang menjadi apa yang saya tuliskan diatas. Mulai dari fasilitas, intensitas, dan konsep keren.Tapi ya ini mungkin belom bisa dijadikan sebuah rujukan untuk penelitian.Karena penulis juga dalam mewawancarai sumber ya gitu-gitu aja.Tapi okleha kalo mau dijadikan sebagai bacaan ringan yang menambah pengetahuan.</w:t>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r>
    </w:p>
    <w:p>
      <w:pPr>
        <w:pStyle w:val="Normal"/>
        <w:spacing w:lineRule="auto" w:line="240" w:before="0" w:after="0"/>
        <w:ind w:firstLine="720"/>
        <w:jc w:val="both"/>
        <w:rPr>
          <w:rFonts w:ascii="Cambria" w:hAnsi="Cambria" w:eastAsia="Times New Roman" w:cs="Cambria"/>
          <w:lang w:val="en-US"/>
        </w:rPr>
      </w:pPr>
      <w:r>
        <w:rPr>
          <w:rFonts w:eastAsia="Times New Roman" w:cs="Cambria" w:ascii="Cambria" w:hAnsi="Cambria"/>
          <w:lang w:val="en-US"/>
        </w:rPr>
      </w:r>
    </w:p>
    <w:p>
      <w:pPr>
        <w:pStyle w:val="Normal"/>
        <w:spacing w:lineRule="auto" w:line="240" w:before="0" w:after="0"/>
        <w:jc w:val="both"/>
        <w:rPr/>
      </w:pPr>
      <w:r>
        <w:rPr>
          <w:rFonts w:eastAsia="Times New Roman" w:cs="Cambria" w:ascii="Cambria" w:hAnsi="Cambria"/>
          <w:lang w:val="en-US"/>
        </w:rPr>
        <w:tab/>
        <w:tab/>
        <w:tab/>
        <w:tab/>
        <w:tab/>
        <w:tab/>
        <w:tab/>
        <w:tab/>
        <w:tab/>
        <w:t>Salam</w:t>
      </w:r>
    </w:p>
    <w:p>
      <w:pPr>
        <w:pStyle w:val="Normal"/>
        <w:spacing w:lineRule="auto" w:line="240" w:before="0" w:after="0"/>
        <w:jc w:val="both"/>
        <w:rPr/>
      </w:pPr>
      <w:r>
        <w:rPr>
          <w:rFonts w:eastAsia="Times New Roman" w:cs="Cambria" w:ascii="Cambria" w:hAnsi="Cambria"/>
          <w:lang w:val="en-US"/>
        </w:rPr>
        <w:tab/>
        <w:tab/>
        <w:tab/>
        <w:tab/>
        <w:tab/>
        <w:tab/>
        <w:tab/>
        <w:tab/>
        <w:tab/>
        <w:t>David Novum Hutajulu</w:t>
      </w:r>
    </w:p>
    <w:p>
      <w:pPr>
        <w:pStyle w:val="Normal"/>
        <w:jc w:val="both"/>
        <w:rPr>
          <w:rFonts w:ascii="Book Antiqua" w:hAnsi="Book Antiqua" w:cs="Book Antiqua"/>
        </w:rPr>
      </w:pPr>
      <w:r>
        <w:rPr>
          <w:rFonts w:cs="Book Antiqua" w:ascii="Book Antiqua" w:hAnsi="Book Antiqua"/>
        </w:rPr>
        <w:t xml:space="preserve">Boyband = Bentuk Baru Vocal Group </w:t>
      </w:r>
    </w:p>
    <w:p>
      <w:pPr>
        <w:pStyle w:val="Normal"/>
        <w:ind w:firstLine="720"/>
        <w:jc w:val="both"/>
        <w:rPr/>
      </w:pPr>
      <w:r>
        <w:rPr>
          <w:rFonts w:cs="Book Antiqua" w:ascii="Book Antiqua" w:hAnsi="Book Antiqua"/>
        </w:rPr>
        <w:t xml:space="preserve">Apakah New Kids On The Block adalah sebuah boyband? Ya… Apakah Boys II Men adalah boyband? Bukan… Apa yang membedakan keduanya? Bukankah mereka sama-sama sekumpulan cowok yang bernyanyi dalam sebuah grup? Jika kita telisik dari sejarah musik populer, ada yang membedakan kedua grup itu. Dalam istilah populer, Boys II Men, dan juga All 4 One, lebih sering disebut dengan istilah vocal group. Sedangkan New Kids On The Block, Backstreet Boys, Boyzone, A1 dan Blue, sering disebut sebagai boyband. Dari istilah ini, kita dapat melihat bahwa ada perbedaan mendasar secara musikalitas antara boyband dan vocal group. </w:t>
      </w:r>
    </w:p>
    <w:p>
      <w:pPr>
        <w:pStyle w:val="Normal"/>
        <w:jc w:val="both"/>
        <w:rPr/>
      </w:pPr>
      <w:r>
        <w:rPr>
          <w:rFonts w:cs="Book Antiqua" w:ascii="Book Antiqua" w:hAnsi="Book Antiqua"/>
        </w:rPr>
        <w:tab/>
        <w:t xml:space="preserve">Vocal group telah muncul dan tenar lebih dulu dibanding boyband. Pada era 60-an, telah muncul banyak vocal group, misalnya Smokie Robinson &amp; The Miracles, di Jamaika muncul The Wailers. Bahkan telah muncul vocal group wanita, yaitu The Supremes. Pada masa itu, genre musik yang mendominasi vocal group adalah pop, R&amp;B dan gospel.  Biasanya, para personel vocal grup mengenakan pakaian yang senada. Tidak banyak koreografi yang dilakukan para personelnya, karena mereka perlu fokus pada pengolahan suara dan nada untuk bernyanyi. Hal semacam itulah yang dipertahankan oleh vocal group pada era yang lebih modern, seperti Boys II Men. Dilihat dari performa, vocal group cenderung kurang atraktif, namun total dalam pengolahan bunyi. </w:t>
      </w:r>
    </w:p>
    <w:p>
      <w:pPr>
        <w:pStyle w:val="Normal"/>
        <w:jc w:val="both"/>
        <w:rPr>
          <w:rFonts w:ascii="Book Antiqua" w:hAnsi="Book Antiqua" w:cs="Book Antiqua"/>
        </w:rPr>
      </w:pPr>
      <w:r>
        <w:rPr>
          <w:rFonts w:cs="Book Antiqua" w:ascii="Book Antiqua" w:hAnsi="Book Antiqua"/>
        </w:rPr>
        <w:tab/>
        <w:t xml:space="preserve">Ikon dari revolusi vocal group adalah New Kids On The Block. Banyak yang menyebut mereka sebagai pembuka gerbang vocal group modern alias boyband. Penampilan dan performa New Kids On The Block memiliki banyak perbedaan dengan vocal group sebelumnya. Mereka tampil dengan muatan koreografi yang kuat dan juga wajah tampan yang dimiliki masing-masing personelnya. Juga dengan potongan rambut yang sedang nge-trend di masa itu. Semua personelnya adalah orang kulit putih, berbeda dengan Boys II Men yang semua personelnya adalah orang negro. Hal ini jelas berpengaruh pada karakter vokal, sebab kebanyakan penyanyi negro memiliki karakter suara yang berat, sedangkan penyanyi kulit putih biasanya memiliki karakter suara yang lebih tipis. Improvisasi vokal New Kids On The Block tidak semenonjol vocal group sebelumnya. </w:t>
      </w:r>
    </w:p>
    <w:p>
      <w:pPr>
        <w:pStyle w:val="Normal"/>
        <w:jc w:val="both"/>
        <w:rPr/>
      </w:pPr>
      <w:r>
        <w:rPr>
          <w:rFonts w:cs="Book Antiqua" w:ascii="Book Antiqua" w:hAnsi="Book Antiqua"/>
        </w:rPr>
        <w:tab/>
        <w:t xml:space="preserve">Dengan kuatnya peran koreografi dan penampilan fisik, maka titik berat dalam performance pun berubah. Musik tidak lagi cukup jika hanya enak untuk didengar, namun juga harus enak untuk dilihat. Pada titik ini, dimulai sebuah revolusi musik, dengan munculnya kelompok yang disebut sebagai boyband. Namun, bagi penulis, hal ini mempengaruhi kualitas ‘musik sebagai seni suara’ yang ditampilkan oleh boyband. Fenomena boyband menjadikan musik sebagai sebuah ‘seni pertunjukan’.  Kebanyakan dari hits New Kids On The Block adalah lagu-lagu yang menghentak. Mereka membangun suasana keriaan dalam bermusik. Jika ditelaah dari permainan tanda, ada sebuah wacana yang ingin ditimbulkan, yaitu, jika boyband (New Kids On The Block) tampil, maka semuanya menjadi ceria. Image yang ditampilkan melalui koreografi, keceriaan, wajah tampan dan berbagai atribut yang dikenakan oleh boyband, sangatlah kuat. </w:t>
      </w:r>
    </w:p>
    <w:p>
      <w:pPr>
        <w:pStyle w:val="Normal"/>
        <w:jc w:val="both"/>
        <w:rPr/>
      </w:pPr>
      <w:r>
        <w:rPr>
          <w:rFonts w:cs="Book Antiqua" w:ascii="Book Antiqua" w:hAnsi="Book Antiqua"/>
        </w:rPr>
        <w:tab/>
        <w:t xml:space="preserve">Satu hal yang menjadi kecurigaan penulis, hampir semua boyband menggunakan drum machine dalam lagu-lagunya. Jarang sekali lagu boyband yang menggunakan drum asli. Apakah ini suatu langkah untuk memotong biaya produksi? Penulis berpendapat bahwa boyband memang tidak membutuhkan suara drum asli, sebab penekanan musikalitas boyband bukanlah pada suara, melainkan penampilan.  Setelah New Kids On The Block, terus bermunculan banyak boyband yang mencapai puncaknya pada era 90-an. Salah satu faktor penting dalam fenomena boyband adalah munculnya MTV pada tahun 1981. Dengan MTV, masyarakat tidak lagi hanya mendengarkan musik, tetapi juga ‘menonton’ musik setiap hari. Kekuatan boyband adalah di penampilan, bukan suara, karena itu boyband perlu suatu media visual untuk memperlihatkan kekuatannya, yaitu televisi. MTV, sebagai saluran televisi khusus musik, menjadi media paling tepat bagi publikasi image boyband.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mic Sans MS" w:hAnsi="Comic Sans MS" w:cs="Comic Sans MS"/>
          <w:sz w:val="48"/>
          <w:szCs w:val="48"/>
        </w:rPr>
      </w:pPr>
      <w:r>
        <w:rPr>
          <w:rFonts w:cs="Comic Sans MS" w:ascii="Comic Sans MS" w:hAnsi="Comic Sans MS"/>
          <w:sz w:val="48"/>
          <w:szCs w:val="48"/>
        </w:rPr>
        <w:t>Boyband dan slurpee</w:t>
      </w:r>
    </w:p>
    <w:p>
      <w:pPr>
        <w:pStyle w:val="Normal"/>
        <w:rPr>
          <w:rFonts w:ascii="Comic Sans MS" w:hAnsi="Comic Sans MS" w:cs="Comic Sans MS"/>
          <w:sz w:val="24"/>
          <w:szCs w:val="24"/>
        </w:rPr>
      </w:pPr>
      <w:r>
        <w:rPr>
          <w:rFonts w:cs="Comic Sans MS" w:ascii="Comic Sans MS" w:hAnsi="Comic Sans MS"/>
          <w:sz w:val="24"/>
          <w:szCs w:val="24"/>
        </w:rPr>
        <w:tab/>
        <w:tab/>
        <w:tab/>
        <w:t>Oleh, zakaria sastramiguna</w:t>
      </w:r>
    </w:p>
    <w:p>
      <w:pPr>
        <w:pStyle w:val="Normal"/>
        <w:rPr>
          <w:rFonts w:ascii="Comic Sans MS" w:hAnsi="Comic Sans MS" w:cs="Comic Sans MS"/>
          <w:sz w:val="24"/>
          <w:szCs w:val="24"/>
        </w:rPr>
      </w:pPr>
      <w:r>
        <w:rPr>
          <w:rFonts w:cs="Comic Sans MS" w:ascii="Comic Sans MS" w:hAnsi="Comic Sans MS"/>
          <w:sz w:val="24"/>
          <w:szCs w:val="24"/>
        </w:rPr>
        <w:t>Seolah tak ada habisnya band-band baru bermunculan di Indonesia, dari yang mencuat melalui gaya melayunya dan adapula band yang kini sedang banyak diperbincangkan banyak orang di Indonesia yaitu munculnya trend “Boyband” yang juga mengundang banyak komentar dari para penikmat musik dan musisi Lokal.</w:t>
      </w:r>
    </w:p>
    <w:p>
      <w:pPr>
        <w:pStyle w:val="Normal"/>
        <w:rPr>
          <w:rFonts w:ascii="Comic Sans MS" w:hAnsi="Comic Sans MS" w:cs="Comic Sans MS"/>
          <w:sz w:val="24"/>
          <w:szCs w:val="24"/>
        </w:rPr>
      </w:pPr>
      <w:r>
        <w:rPr>
          <w:rFonts w:cs="Comic Sans MS" w:ascii="Comic Sans MS" w:hAnsi="Comic Sans MS"/>
          <w:sz w:val="24"/>
          <w:szCs w:val="24"/>
        </w:rPr>
        <w:t>Munculnya aliran-aliran musik yang dipilih oleh para musisi dalam mengarungi dunia musik merupakan cerminan jiwa dan karakter musisi tersebut. karena Pada dasarnya karakter manusia dipengaruhi oleh kebiasaan manusia  dan cara manusia tersebut menjalani kehidupannya, “experience is the best teacher”, dan dipengaruhi oleh budaya sekitar mereka. Maka dari itulah manusia lebih memilih dan mencoba mencari jati dirinya yang sesungguhnya.</w:t>
      </w:r>
    </w:p>
    <w:p>
      <w:pPr>
        <w:pStyle w:val="Normal"/>
        <w:rPr>
          <w:rFonts w:ascii="Comic Sans MS" w:hAnsi="Comic Sans MS" w:cs="Comic Sans MS"/>
          <w:sz w:val="24"/>
          <w:szCs w:val="24"/>
        </w:rPr>
      </w:pPr>
      <w:r>
        <w:rPr>
          <w:rFonts w:cs="Comic Sans MS" w:ascii="Comic Sans MS" w:hAnsi="Comic Sans MS"/>
          <w:sz w:val="24"/>
          <w:szCs w:val="24"/>
        </w:rPr>
        <w:t>Kebiasaan adalah hal yang sering manusia alami dalam hidup, dalam musik hal tersebut merupakan penentu bagi para musisi menemukan jati dirinya dan juga sebagai arah sang musisi menciptakan sebuah karya musik, seperti halnya pada era 60’s music sangat dipengaruhi hippies’ dan juga Boyband Indonesia dengan slurpeenya.</w:t>
      </w:r>
    </w:p>
    <w:p>
      <w:pPr>
        <w:pStyle w:val="Normal"/>
        <w:rPr>
          <w:rFonts w:ascii="Comic Sans MS" w:hAnsi="Comic Sans MS" w:cs="Comic Sans MS"/>
          <w:sz w:val="24"/>
          <w:szCs w:val="24"/>
        </w:rPr>
      </w:pPr>
      <w:r>
        <w:rPr>
          <w:rFonts w:cs="Comic Sans MS" w:ascii="Comic Sans MS" w:hAnsi="Comic Sans MS"/>
          <w:sz w:val="24"/>
          <w:szCs w:val="24"/>
        </w:rPr>
        <w:t>Slurpee dan Boyband merupakan gagasan utama para remaja saat ini, mereka menciptakan dunia mereka sendiri dengan memadukan Boyband dengan Slurpee. Seperti komposisi yang ada pada slurpee dicampur padukan dengan musik boyband yang disetiap lagunya berisikan lirik tentang cinta remaja pada saat ini. Seolah menjadi hal yang sama, kemunculan boyband dan slurpee pun heboh dan menjadi trend pada saat yang sama di Indonesia. Karena slurpee sangat berpengaruh dalam pembentukan karakter remaja pada saat ini  musik Boyband dapat diterima dan menjadi trend serta gaya hidup remaja saat ini. Mungkin banyak orang berpendapat mengenai banyak hal yang mempengaruhi musik di Indonesia, namun tidak dapat dipungkiri slurpee merupakan salah satunya.</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 xml:space="preserve">Fenomena Boy Band dalam Absurditas : </w:t>
      </w:r>
    </w:p>
    <w:p>
      <w:pPr>
        <w:pStyle w:val="Normal"/>
        <w:jc w:val="center"/>
        <w:rPr>
          <w:b/>
          <w:b/>
          <w:sz w:val="32"/>
          <w:szCs w:val="32"/>
        </w:rPr>
      </w:pPr>
      <w:r>
        <w:rPr>
          <w:b/>
          <w:sz w:val="32"/>
          <w:szCs w:val="32"/>
        </w:rPr>
        <w:t>Sakralitas, Elitisme, dan Nilai-nilai Anarkis</w:t>
      </w:r>
    </w:p>
    <w:p>
      <w:pPr>
        <w:pStyle w:val="Normal"/>
        <w:jc w:val="center"/>
        <w:rPr>
          <w:rFonts w:ascii="Algerian" w:hAnsi="Algerian" w:cs="Algerian"/>
          <w:b/>
          <w:b/>
          <w:sz w:val="24"/>
          <w:szCs w:val="24"/>
          <w:u w:val="single"/>
        </w:rPr>
      </w:pPr>
      <w:r>
        <w:rPr>
          <w:rFonts w:cs="Algerian" w:ascii="Algerian" w:hAnsi="Algerian"/>
          <w:b/>
          <w:sz w:val="24"/>
          <w:szCs w:val="24"/>
          <w:u w:val="single"/>
        </w:rPr>
        <w:t>Sona Pribady</w:t>
      </w:r>
    </w:p>
    <w:p>
      <w:pPr>
        <w:pStyle w:val="Normal"/>
        <w:jc w:val="both"/>
        <w:rPr>
          <w:rFonts w:ascii="Algerian" w:hAnsi="Algerian" w:cs="Algerian"/>
          <w:b/>
          <w:b/>
          <w:sz w:val="24"/>
          <w:szCs w:val="24"/>
          <w:u w:val="single"/>
        </w:rPr>
      </w:pPr>
      <w:r>
        <w:rPr>
          <w:rFonts w:cs="Algerian" w:ascii="Algerian" w:hAnsi="Algerian"/>
          <w:b/>
          <w:sz w:val="24"/>
          <w:szCs w:val="24"/>
          <w:u w:val="single"/>
        </w:rPr>
      </w:r>
    </w:p>
    <w:p>
      <w:pPr>
        <w:pStyle w:val="Normal"/>
        <w:jc w:val="center"/>
        <w:rPr/>
      </w:pPr>
      <w:r>
        <w:rPr>
          <w:sz w:val="24"/>
          <w:szCs w:val="24"/>
        </w:rPr>
        <w:t>“</w:t>
      </w:r>
      <w:r>
        <w:rPr>
          <w:i/>
          <w:sz w:val="24"/>
          <w:szCs w:val="24"/>
        </w:rPr>
        <w:t>In the nightmare of the dark, all the dogs of Europe Bark</w:t>
      </w:r>
      <w:r>
        <w:rPr>
          <w:sz w:val="24"/>
          <w:szCs w:val="24"/>
        </w:rPr>
        <w:t>”</w:t>
      </w:r>
    </w:p>
    <w:p>
      <w:pPr>
        <w:pStyle w:val="Normal"/>
        <w:jc w:val="center"/>
        <w:rPr/>
      </w:pPr>
      <w:r>
        <w:rPr>
          <w:sz w:val="24"/>
          <w:szCs w:val="24"/>
        </w:rPr>
        <w:t>–</w:t>
      </w:r>
      <w:r>
        <w:rPr>
          <w:rFonts w:cs="Calibri"/>
          <w:sz w:val="24"/>
          <w:szCs w:val="24"/>
        </w:rPr>
        <w:t xml:space="preserve"> </w:t>
      </w:r>
      <w:r>
        <w:rPr>
          <w:sz w:val="24"/>
          <w:szCs w:val="24"/>
        </w:rPr>
        <w:t xml:space="preserve">Ian McEwan dalam </w:t>
      </w:r>
      <w:r>
        <w:rPr>
          <w:i/>
          <w:sz w:val="24"/>
          <w:szCs w:val="24"/>
        </w:rPr>
        <w:t>The Atonement</w:t>
      </w:r>
    </w:p>
    <w:p>
      <w:pPr>
        <w:pStyle w:val="Normal"/>
        <w:jc w:val="both"/>
        <w:rPr/>
      </w:pPr>
      <w:r>
        <w:rPr>
          <w:sz w:val="24"/>
          <w:szCs w:val="24"/>
        </w:rPr>
        <w:tab/>
        <w:t xml:space="preserve">Saya membuka tulisan ini dengan kutipan Ian McEwan dari novelnya yang diterbitkan tahun 2001 dan kemudian difilmkan pada tahun 2007 tersebut. </w:t>
      </w:r>
      <w:r>
        <w:rPr>
          <w:i/>
          <w:sz w:val="24"/>
          <w:szCs w:val="24"/>
        </w:rPr>
        <w:t xml:space="preserve">In the nightmare of the dark, all the dogs of Europe Bark. </w:t>
      </w:r>
      <w:r>
        <w:rPr>
          <w:sz w:val="24"/>
          <w:szCs w:val="24"/>
        </w:rPr>
        <w:t>Begitulah dalam setiap masa, entah dalam kegelapan atau pencerahan, dengan segala kejadian dan kisah di dalamnya selalu menimbulkan tanggapan, memunculkan antinomy, membentuk zaman dengan paradox.</w:t>
      </w:r>
    </w:p>
    <w:p>
      <w:pPr>
        <w:pStyle w:val="Normal"/>
        <w:ind w:firstLine="720"/>
        <w:jc w:val="both"/>
        <w:rPr/>
      </w:pPr>
      <w:r>
        <w:rPr>
          <w:sz w:val="24"/>
          <w:szCs w:val="24"/>
        </w:rPr>
        <w:t xml:space="preserve">Popularitas Boy Band di Indonesia yang sedang menanjak menjadi sebuah fenomena tersendiri yang menarik untuk dibicarakan. Maraknya boyband memunculkan berbagai reaksi, dari yang sekedar mencerca, fanatik, mencoba mengamati, atau mencari sisi atributif guna mengamankan posisi sosial dan masih banyak motif-motif lain dalam </w:t>
      </w:r>
      <w:r>
        <w:rPr>
          <w:i/>
          <w:sz w:val="24"/>
          <w:szCs w:val="24"/>
        </w:rPr>
        <w:t>state of political</w:t>
      </w:r>
      <w:r>
        <w:rPr>
          <w:sz w:val="24"/>
          <w:szCs w:val="24"/>
        </w:rPr>
        <w:t xml:space="preserve"> mereka sendiri. Seperti yang digambarkan McEwan, </w:t>
      </w:r>
      <w:r>
        <w:rPr>
          <w:i/>
          <w:sz w:val="24"/>
          <w:szCs w:val="24"/>
        </w:rPr>
        <w:t>all the dogs in Europe Bark,</w:t>
      </w:r>
      <w:r>
        <w:rPr>
          <w:sz w:val="24"/>
          <w:szCs w:val="24"/>
        </w:rPr>
        <w:t xml:space="preserve"> </w:t>
      </w:r>
      <w:r>
        <w:rPr>
          <w:i/>
          <w:sz w:val="24"/>
          <w:szCs w:val="24"/>
        </w:rPr>
        <w:t>dog!</w:t>
      </w:r>
    </w:p>
    <w:p>
      <w:pPr>
        <w:pStyle w:val="Normal"/>
        <w:pBdr>
          <w:bottom w:val="single" w:sz="6" w:space="1" w:color="000000"/>
        </w:pBdr>
        <w:ind w:firstLine="720"/>
        <w:jc w:val="both"/>
        <w:rPr>
          <w:sz w:val="24"/>
          <w:szCs w:val="24"/>
        </w:rPr>
      </w:pPr>
      <w:r>
        <w:rPr>
          <w:sz w:val="24"/>
          <w:szCs w:val="24"/>
        </w:rPr>
        <w:t>Di antara sekian banyak gonggongan itu salah satunya adalah tulisan saya ini.</w:t>
      </w:r>
    </w:p>
    <w:p>
      <w:pPr>
        <w:pStyle w:val="Normal"/>
        <w:jc w:val="both"/>
        <w:rPr>
          <w:sz w:val="24"/>
          <w:szCs w:val="24"/>
        </w:rPr>
      </w:pPr>
      <w:r>
        <w:rPr>
          <w:sz w:val="24"/>
          <w:szCs w:val="24"/>
        </w:rPr>
      </w:r>
    </w:p>
    <w:p>
      <w:pPr>
        <w:pStyle w:val="Normal"/>
        <w:jc w:val="both"/>
        <w:rPr>
          <w:sz w:val="24"/>
          <w:szCs w:val="24"/>
        </w:rPr>
      </w:pPr>
      <w:r>
        <w:rPr>
          <w:sz w:val="24"/>
          <w:szCs w:val="24"/>
        </w:rPr>
        <w:tab/>
        <w:t>Sekarang ini kita sering berjumpa dengan pertanyaan ‘mengapa boyband?’, ‘apa bagusnya?’, atau mungkin sekedar gurauan ironi ‘ganteng banget nih kayak personil boyband!’, atau ungkapan kesal ‘SM*SH anjing! Lo juga!’. Munculnya fenomena boyband dalam realitas yang absurd ini kemudian menguatkan absurditas realitas itu sendiri : musik bukan hanya skill bermusik,  musik juga koreografi di panggung (dan video). Musik bukan sekedar makanan untuk pendengaran, tapi juga dinikmati secara visual. Musik dalam dunia hiburan telah meluas, tidak hanya aksi panggung, yang popular sejak era kehadiran rock n’ roll, music juga dapat menawarkan kondisi dari keterlemparan dipadu teknik-teknik pendukung lainnya sehingga menghasilkan penampilan yang oke.</w:t>
      </w:r>
    </w:p>
    <w:p>
      <w:pPr>
        <w:pStyle w:val="Normal"/>
        <w:jc w:val="both"/>
        <w:rPr>
          <w:sz w:val="24"/>
          <w:szCs w:val="24"/>
        </w:rPr>
      </w:pPr>
      <w:r>
        <w:rPr>
          <w:sz w:val="24"/>
          <w:szCs w:val="24"/>
        </w:rPr>
        <w:tab/>
        <w:t>Dengan keadaan tersebut, naïf untuk mengatakan ‘music for music’s sake’, kondisi absurditas tidak memungkinkan hal tersebut, karena setidaknya dalam musik minimal ada satu subjek lain yang berartikulasi diluar musik itu sendiri. Penyatuan segala motivasi dan bentuk kreativitas dalam sebuah reduksi ‘music for music’s sake’ biasanya hanya akan menimbulkan tanggapan : ‘for god’s sake!’</w:t>
      </w:r>
    </w:p>
    <w:p>
      <w:pPr>
        <w:pStyle w:val="Normal"/>
        <w:jc w:val="both"/>
        <w:rPr>
          <w:sz w:val="24"/>
          <w:szCs w:val="24"/>
        </w:rPr>
      </w:pPr>
      <w:r>
        <w:rPr>
          <w:sz w:val="24"/>
          <w:szCs w:val="24"/>
        </w:rPr>
        <w:tab/>
        <w:t>Banyak tanggapan (setidaknya dalam lingkungan saya) bahwa boyband itu tidak keren, norak, tidak memiliki kualitas musik yang mumpuni, hanya mengandalkan tampang, dan terutama fans-fans mereka yang, mereka sebut, alay. Memang kebanyakan musik-musik boyband tentu lebih ringan dan mudah dicerna dibanding dengan mendengarkan Django Reinhardt, Toshiko Akiyoshi, Vivaldi, atau Sigur Ros. Kriteria dalam pemenuhan selera musik kemudian memunculkan distingsi antara fans boyband dan non-fans boyband (selanjutnya disingkat NFB, bukan anti-boyband).</w:t>
      </w:r>
    </w:p>
    <w:p>
      <w:pPr>
        <w:pStyle w:val="Normal"/>
        <w:jc w:val="both"/>
        <w:rPr>
          <w:sz w:val="24"/>
          <w:szCs w:val="24"/>
        </w:rPr>
      </w:pPr>
      <w:r>
        <w:rPr>
          <w:sz w:val="24"/>
          <w:szCs w:val="24"/>
        </w:rPr>
        <w:tab/>
        <w:t>Distingsi yang dilatarbelakangi oleh berbagai variable ini memicu sakralisasi, bukan sakralisasi pada boyband tertentu atau music mereka, melainkan pada antinominya, yaitu non-fans boyband. Sakralitas pada para NFB ini menimbulkan anggapan bahwa musik dalam selera mereka memiliki superioritas terhadap musik-musik boyband yang lebih inferior. Pembuktian anggapan ini dapat diverifikasi melalui teori estetika tertentu, mungkin dengan teori estetika yang lebih superior dibanding teori estetika lainnya, dan pembuktian ini tidak berlaku jika anda seorang Popperian yang taat dan tidak percaya pada verifikasi.</w:t>
      </w:r>
    </w:p>
    <w:p>
      <w:pPr>
        <w:pStyle w:val="Normal"/>
        <w:jc w:val="both"/>
        <w:rPr>
          <w:sz w:val="24"/>
          <w:szCs w:val="24"/>
        </w:rPr>
      </w:pPr>
      <w:r>
        <w:rPr>
          <w:sz w:val="24"/>
          <w:szCs w:val="24"/>
        </w:rPr>
        <w:tab/>
        <w:t>Relasi yang paradoksal terjadi antara boyband dan NFB, para NFB mendapat superioritas mereka dengan memunculkan boyband sebagai inferior. Relasi ini kemudian membentuk elitism kaum non-fans boyband. Elitisme ini sangat mungkin tidak disadari bagi para NFB yang notabene memuja Kurt Cobain, Jim Morisson, Dizzy Gillespie , Sid Vicious dan lainnya. Dimana para figure yang disebut diatas merupakan tokoh-tokoh pelopor yang melawan tirani elitism sesuai genre mereka pada zamannya. Atau secara lebih general, para penikmat jazz dan blues yang keluar dari pakem musik Eropa sebelumnya.</w:t>
      </w:r>
    </w:p>
    <w:p>
      <w:pPr>
        <w:pStyle w:val="Normal"/>
        <w:jc w:val="both"/>
        <w:rPr/>
      </w:pPr>
      <w:r>
        <w:rPr>
          <w:sz w:val="24"/>
          <w:szCs w:val="24"/>
        </w:rPr>
        <w:tab/>
        <w:t xml:space="preserve">Pada poin ini, elitism para sebagian NFB tersebut mencoba membuat sebuah </w:t>
      </w:r>
      <w:r>
        <w:rPr>
          <w:i/>
          <w:sz w:val="24"/>
          <w:szCs w:val="24"/>
        </w:rPr>
        <w:t>order</w:t>
      </w:r>
      <w:r>
        <w:rPr>
          <w:sz w:val="24"/>
          <w:szCs w:val="24"/>
        </w:rPr>
        <w:t xml:space="preserve"> dalam realitas yang absurd, terhadap </w:t>
      </w:r>
      <w:r>
        <w:rPr>
          <w:i/>
          <w:sz w:val="24"/>
          <w:szCs w:val="24"/>
        </w:rPr>
        <w:t>state of political</w:t>
      </w:r>
      <w:r>
        <w:rPr>
          <w:sz w:val="24"/>
          <w:szCs w:val="24"/>
        </w:rPr>
        <w:t xml:space="preserve"> dimana relasi antar-subjek tidak dapat dijembatani dengan utuh. Kondisi superior-inferior memang tidak dapat dihindari, dalam kondisi itulah boyband menyeruak masuk membuka ruang antara ‘musik’ dan subjek. Boyband membawa sesuatu yang baru, ia datang sebagai </w:t>
      </w:r>
      <w:r>
        <w:rPr>
          <w:i/>
          <w:sz w:val="24"/>
          <w:szCs w:val="24"/>
        </w:rPr>
        <w:t>The Other</w:t>
      </w:r>
      <w:r>
        <w:rPr>
          <w:sz w:val="24"/>
          <w:szCs w:val="24"/>
        </w:rPr>
        <w:t xml:space="preserve"> yang mencari posisi pada kondisi yang belum ter-dekonstruksi. Era boyband adalah era new-wave, dengan berbagai alasan yang telah saya sebutkan diatas, meskipun menurut saya berlebihan menyamakan fenomena ini dengan kemunculan Joy Divison sekitar 30 tahun yang lalu.</w:t>
      </w:r>
    </w:p>
    <w:p>
      <w:pPr>
        <w:pStyle w:val="Normal"/>
        <w:jc w:val="both"/>
        <w:rPr>
          <w:sz w:val="24"/>
          <w:szCs w:val="24"/>
        </w:rPr>
      </w:pPr>
      <w:r>
        <w:rPr>
          <w:sz w:val="24"/>
          <w:szCs w:val="24"/>
        </w:rPr>
        <w:tab/>
        <w:t>Tulisan ini bukannya tidak memiliki tendensi apapun, tetapi tidak mencoba menghasut agar mereka yang membaca menjadi fans boyband. Saya hanya mencoba mengajak untuk melihat sebuah fenomena yang sedang terjadi didalam suatu masa, didalam realitas yang absurd, dan mencoba menunjukan sisi-sisi anarkis dalam fenomena ini. Tailah!</w:t>
      </w:r>
    </w:p>
    <w:p>
      <w:pPr>
        <w:pStyle w:val="Normal"/>
        <w:rPr>
          <w:sz w:val="24"/>
          <w:szCs w:val="24"/>
          <w:lang w:val="en-US"/>
        </w:rPr>
      </w:pPr>
      <w:r>
        <w:rPr>
          <w:sz w:val="24"/>
          <w:szCs w:val="24"/>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omic Sans MS">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8:00Z</dcterms:created>
  <dc:creator>Arga Padan David</dc:creator>
  <dc:description/>
  <dc:language>en-US</dc:language>
  <cp:lastModifiedBy>Arga Padan David</cp:lastModifiedBy>
  <dcterms:modified xsi:type="dcterms:W3CDTF">2014-01-21T13:34:00Z</dcterms:modified>
  <cp:revision>6</cp:revision>
  <dc:subject/>
  <dc:title/>
</cp:coreProperties>
</file>